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长泪崩深夜监控揭秘学生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深夜监控揭秘学生隐私</w:t>
      </w:r>
      <w:r>
        <w:rPr>
          <w:sz w:val="32"/>
          <w:szCs w:val="32"/>
        </w:rPr>
        <w:t>&lt;/p&gt;&lt;p&gt;&lt;img src="/static-img/dzosW3F3ZdHcZFVs3i0gkw50m38FFXCaUoNLIUNHl2AOZGX50apUAkFjF7kuUrfv.jpg"&gt;&lt;/p&gt;&lt;p&gt;</w:t>
      </w:r>
      <w:r>
        <w:rPr>
          <w:sz w:val="32"/>
          <w:szCs w:val="32"/>
        </w:rPr>
        <w:t>在一个平静的校园里，隐藏着一段让人唏嘘不已的故事。班长小李，一位成绩优异、责任心强的学生领导者，他以严谨和公正著称，但在一次偶然的机会下，他发现了自己学校深层次的问题——违规使用监控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始于一个风雨交加的晚上，小李因家庭紧急情况而被迫留校。他走进空旷的教室，准备利用这段时间进行复习。当他注意到教室内角落的一个小屏幕时，心里突然涌起一股不适感。那是一台安置在角落的小型摄像头，它似乎一直在无声地记录着这里的一切。</w:t>
      </w:r>
      <w:r>
        <w:rPr>
          <w:sz w:val="32"/>
          <w:szCs w:val="32"/>
        </w:rPr>
        <w:t>&lt;/p&gt;&lt;p&gt;&lt;img src="/static-img/-AaumnE4iKa7fGTA0uoNlg50m38FFXCaUoNLIUNHl2A7TXBIwck32tkx8VREAPlPnUENWXlNF8qtRQ6Yy-nwqw.jpg"&gt;&lt;/p&gt;&lt;p&gt;</w:t>
      </w:r>
      <w:r>
        <w:rPr>
          <w:sz w:val="32"/>
          <w:szCs w:val="32"/>
        </w:rPr>
        <w:t>小李好奇地凑近了一看，发现摄像头竟然可以实时视频通讯。他的心中充满了疑惑，这是什么意思？为什么会有这样的设备？他迅速拿起手机，在网络上搜索相关信息，不久后答案浮现前眼：这是为了“安全管理”所谓的“额外措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当他看到这些视频中的内容时，小李的心情彻底变了。他看到的是同学们私密空间被侵犯，无意间录制下的课堂对话、午休室嬉戏声响……所有这一切都没有经过任何合法程序，就这样被无端记录下来。而且，更令人震惊的是，这些视频并不是只针对某个人的，而是涉及到了整个班级甚至更多学生。</w:t>
      </w:r>
      <w:r>
        <w:rPr>
          <w:sz w:val="32"/>
          <w:szCs w:val="32"/>
        </w:rPr>
        <w:t>&lt;/p&gt;&lt;p&gt;&lt;img src="/static-img/YrfyWkYSLAqBIBdDe3bpNg50m38FFXCaUoNLIUNHl2A7TXBIwck32tkx8VREAPlPnUENWXlNF8qtRQ6Yy-nwqw.png"&gt;&lt;/p&gt;&lt;p&gt;</w:t>
      </w:r>
      <w:r>
        <w:rPr>
          <w:sz w:val="32"/>
          <w:szCs w:val="32"/>
        </w:rPr>
        <w:t>这份沉重的情绪终于无法再压抑下去，小李开始流泪。他意识到，这种行为不仅是对个人隐私权利的一种侵犯，也是对学生尊严的一次践踏。在这个时候，他做出了决定：必须停止这种行为，并向学校高层报告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小李带着证据前往学校办公室，对行政人员进行了详细说明。不幸的是，那些负责的人员似乎并不认为这是一件大问题，他们只是温和地说：“那只是为了保证大家安全。”</w:t>
      </w:r>
      <w:r>
        <w:rPr>
          <w:sz w:val="32"/>
          <w:szCs w:val="32"/>
        </w:rPr>
        <w:t>&lt;/p&gt;&lt;p&gt;&lt;img src="/static-img/z-D1n0RcBIOCKmPwXqvdug50m38FFXCaUoNLIUNHl2A7TXBIwck32tkx8VREAPlPnUENWXlNF8qtRQ6Yy-nwqw.jpg"&gt;&lt;/p&gt;&lt;p&gt;</w:t>
      </w:r>
      <w:r>
        <w:rPr>
          <w:sz w:val="32"/>
          <w:szCs w:val="32"/>
        </w:rPr>
        <w:t>面对如此回应，小李感到既愤怒又绝望。但他并没有放弃。通过不断努力，最终将事情告知给了教育局。一场关于校园隐私保护的大讨论随之展开，从此以后，该校不得再擅自安装或使用任何形式的监控设备，只要未经家长同意与法律规定授权，即使是在名义上的“安全管理”名义下也不能深入干预学生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引发了一场巨大的风波，但最终还是为该校带来了积极改变。这也是因为有一位勇敢的小班长，因为坚持自己的原则，没有放弃，而是用自己的方式去维护每个人的尊严和隐私权，让我们从中学习到多么重要的事情——只有真正理解和尊重，每个人都是独立存在的人类，以此来构建一个更加健康、透明、高效的地方。</w:t>
      </w:r>
      <w:r>
        <w:rPr>
          <w:sz w:val="32"/>
          <w:szCs w:val="32"/>
        </w:rPr>
        <w:t>&lt;/p&gt;&lt;p&gt;&lt;img src="/static-img/7CQtOiXyRz6QZOrBg09RXA50m38FFXCaUoNLIUNHl2A7TXBIwck32tkx8VREAPlPnUENWXlNF8qtRQ6Yy-nwqw.png"&gt;&lt;/p&gt;&lt;p&gt;&lt;a href = "/doc/498939-</w:t>
      </w:r>
      <w:r>
        <w:rPr>
          <w:sz w:val="32"/>
          <w:szCs w:val="32"/>
        </w:rPr>
        <w:t xml:space="preserve">班长哭着说不能再深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泪崩深夜监控揭秘学生隐私</w:t>
      </w:r>
      <w:r>
        <w:rPr>
          <w:sz w:val="32"/>
          <w:szCs w:val="32"/>
        </w:rPr>
        <w:t>.doc" rel="alternate" download="498939-</w:t>
      </w:r>
      <w:r>
        <w:rPr>
          <w:sz w:val="32"/>
          <w:szCs w:val="32"/>
        </w:rPr>
        <w:t xml:space="preserve">班长哭着说不能再深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泪崩深夜监控揭秘学生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